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HC: Establish the subcommittee belongs to Board of Directors and issue the governance rule of the Company</w:t>
      </w:r>
    </w:p>
    <w:p>
      <w:pPr>
        <w:pStyle w:val="Normal"/>
        <w:jc w:val="both"/>
        <w:rPr/>
      </w:pPr>
      <w:r>
        <w:rPr/>
        <w:t>On 05/01/2015, Gia Lai Hydropower Joint Stock Company announces Decision No. 01/2016/QD – GHC dated 05/01/2016 and Decision No. 02/2016/QD – GHC dated 05/01/2016 on establishing the subcommittee belongs to Board of Directors and issuing the governance rule of Gia Lai Hydropower Joint Stock Company as follows:</w:t>
      </w:r>
    </w:p>
    <w:p>
      <w:pPr>
        <w:pStyle w:val="Normal"/>
        <w:jc w:val="both"/>
        <w:rPr/>
      </w:pPr>
      <w:r>
        <w:rPr>
          <w:b/>
        </w:rPr>
        <w:t>DECISION NO. 01/2016/QD – GHC DATED 05/01/2016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Establish the subcommittees belong to Board of Directors of Gia Lai Hydropower Joint Stock Company, including:</w:t>
      </w:r>
    </w:p>
    <w:p>
      <w:pPr>
        <w:pStyle w:val="Normal"/>
        <w:jc w:val="both"/>
        <w:rPr/>
      </w:pPr>
      <w:r>
        <w:rPr/>
        <w:t>1. Technical Subcommittee</w:t>
      </w:r>
    </w:p>
    <w:p>
      <w:pPr>
        <w:pStyle w:val="Normal"/>
        <w:jc w:val="both"/>
        <w:rPr/>
      </w:pPr>
      <w:r>
        <w:rPr/>
        <w:t>2. Business Subcommittee</w:t>
      </w:r>
    </w:p>
    <w:p>
      <w:pPr>
        <w:pStyle w:val="Normal"/>
        <w:jc w:val="both"/>
        <w:rPr/>
      </w:pPr>
      <w:r>
        <w:rPr/>
        <w:t xml:space="preserve">3. Financial Subcommittee </w:t>
      </w:r>
    </w:p>
    <w:p>
      <w:pPr>
        <w:pStyle w:val="Normal"/>
        <w:jc w:val="both"/>
        <w:rPr/>
      </w:pPr>
      <w:r>
        <w:rPr/>
        <w:t>4. Subcommittee for Personnel and Organization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The personnel structure and the operation of the subcommittees</w:t>
      </w:r>
    </w:p>
    <w:p>
      <w:pPr>
        <w:pStyle w:val="Normal"/>
        <w:jc w:val="both"/>
        <w:rPr/>
      </w:pPr>
      <w:r>
        <w:rPr/>
        <w:t xml:space="preserve">- The personnel structure and the tasks of each subcommittee regulated in </w:t>
      </w:r>
      <w:r>
        <w:rPr>
          <w:b/>
        </w:rPr>
        <w:t>Appendix 01</w:t>
      </w:r>
      <w:r>
        <w:rPr/>
        <w:t xml:space="preserve"> attached with this resolution</w:t>
      </w:r>
    </w:p>
    <w:p>
      <w:pPr>
        <w:pStyle w:val="Normal"/>
        <w:jc w:val="both"/>
        <w:rPr/>
      </w:pPr>
      <w:r>
        <w:rPr/>
        <w:t>- The operation mechanism of the subcommittees implements in accordance with the governance rule of the Company</w:t>
      </w:r>
    </w:p>
    <w:p>
      <w:pPr>
        <w:pStyle w:val="Normal"/>
        <w:jc w:val="both"/>
        <w:rPr/>
      </w:pPr>
      <w:r>
        <w:rPr/>
        <w:t>- The tasks of each member assigned by Head of Subcommittee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This decision goes into effect on date of signature</w:t>
      </w:r>
    </w:p>
    <w:p>
      <w:pPr>
        <w:pStyle w:val="Normal"/>
        <w:jc w:val="both"/>
        <w:rPr/>
      </w:pPr>
      <w:r>
        <w:rPr/>
        <w:t>Members of Board of Directors, Management Board, Chief Accountant, and Heads of Departments take responsibility to perform this resolution</w:t>
      </w:r>
    </w:p>
    <w:p>
      <w:pPr>
        <w:pStyle w:val="Normal"/>
        <w:jc w:val="both"/>
        <w:rPr/>
      </w:pPr>
      <w:r>
        <w:rPr/>
        <w:t>APPENDIX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8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. Technical Subcommitt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erson in char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Dinh Chau Hieu Thien – Member of Board of Directors – Chief of Subcommitte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r. Ha Nguyen Hoang - Member of Board of Directors – Member of Subcommitt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uti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 be in charge of the production work, technique, repairing, maintenanc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To be in charge of the development of technology and production developm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I. Business Subcommitt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erson in char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Tran Dinh Loi - Member of Board of Directors – Chief of Subcommitte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r. Nguyen Dinh Tuan – Member of Board of Directors – Member of Subcommitt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uti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ke part in studying, building development strategy, the plan on business and production of the Company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Advise Board of Directors in optimizing the business and production activities, studying products, developing the construction investment projects, foreign relationship in the oper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Financial Subcommitte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erson in char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Le Van Khang – Chair of Board of Directors – Chief of Subcommitte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r. Ha Nguyen Hoang – Member of Board of Directors – Member of Subcommitt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uti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 be in charge of financial work, capital mobilization, capital distribution</w:t>
            </w:r>
          </w:p>
          <w:p>
            <w:pPr>
              <w:pStyle w:val="Normal"/>
              <w:jc w:val="both"/>
              <w:rPr/>
            </w:pPr>
            <w:r>
              <w:rPr/>
              <w:t>- To be in charge of the purchasing work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To be in charge of the plans, project investm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V. Subcommittee for Personnel and Organ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erson in char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Le Van Khang – Chair of Board of Directors – Chief of Subcommittee</w:t>
            </w:r>
          </w:p>
          <w:p>
            <w:pPr>
              <w:pStyle w:val="Normal"/>
              <w:jc w:val="both"/>
              <w:rPr/>
            </w:pPr>
            <w:r>
              <w:rPr/>
              <w:t>Mr. Nguyen Dinh Tuan – Member of Board of Directors – Member of Subcommittee</w:t>
            </w:r>
          </w:p>
          <w:p>
            <w:pPr>
              <w:pStyle w:val="Normal"/>
              <w:jc w:val="both"/>
              <w:rPr/>
            </w:pPr>
            <w:r>
              <w:rPr/>
              <w:t>Mr. Tran Dinh Loi - Member of Board of Directors – Member of Subcommittee</w:t>
            </w:r>
          </w:p>
          <w:p>
            <w:pPr>
              <w:pStyle w:val="Normal"/>
              <w:jc w:val="both"/>
              <w:rPr/>
            </w:pPr>
            <w:r>
              <w:rPr/>
              <w:t>Mr. Dinh Chau Hieu Thien – Member of Board of Directors – Chief of Subcommitte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r. Ha Nguyen Hoang – Member of Board of Directors – Member of Subcommitt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uti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be in charge of the machinery organization, management policy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o be in charge of human resources, salary, regimes, recruitment, training, bonus and punishmen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ISION NO. 02/2016/QD – GHC DATED 05/01/2016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Issued with this decision: the Governance Rule of Gia Lai Hydropower Joint Stock Company, this rule consists of 10 chapters and 45 article.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This decision goes into effect on 06/10/2016</w:t>
      </w:r>
    </w:p>
    <w:p>
      <w:pPr>
        <w:pStyle w:val="Normal"/>
        <w:spacing w:before="0" w:after="160"/>
        <w:jc w:val="both"/>
        <w:rPr/>
      </w:pPr>
      <w:r>
        <w:rPr>
          <w:b/>
        </w:rPr>
        <w:t>Article 3:</w:t>
      </w:r>
      <w:r>
        <w:rPr/>
        <w:t xml:space="preserve"> Members of Board of Directors, Management Board, Chief Accountant, and Heads of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2:00Z</dcterms:created>
  <dc:creator>Son Trieu</dc:creator>
  <dc:description/>
  <cp:keywords/>
  <dc:language>en-US</dc:language>
  <cp:lastModifiedBy>Son Trieu</cp:lastModifiedBy>
  <dcterms:modified xsi:type="dcterms:W3CDTF">2016-01-08T05:23:00Z</dcterms:modified>
  <cp:revision>3</cp:revision>
  <dc:subject/>
  <dc:title/>
</cp:coreProperties>
</file>